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8.2pt;width:57pt;height:38.25pt;mso-wrap-distance-left:9.05pt;mso-wrap-distance-right:9.05pt;mso-position-horizontal-relative:text;mso-position-vertical-relative:text" filled="f" o:ole="">
            <v:imagedata r:id="rId3" o:title=""/>
          </v:shape>
          <o:OLEObject Type="Embed" ProgID="" ShapeID="ole_rId2" DrawAspect="Content" ObjectID="_87426474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ORDINANCE 2011-158</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 xml:space="preserve">2030 COMPREHENSIVE PLAN </w:t>
      </w:r>
      <w:r>
        <w:rPr/>
        <w:t>BY CHANGING THE FUTURE LAND USE DESIGNATION FROM LDR (LOW DENSITY RESIDENTIAL) TO LI (LIGHT INDUSTRIAL) ON APPROXIMATELY 5.10 ACRES OF LAND LOCATED IN COUNCIL DISTRICT 8 AT 9816 MONCRIEF-DINSMORE ROAD (A PORTION OF R. E. NO. 002796-0000) BETWEEN I-295 AND TROUT RIVER BOULEVARD AND OWNED BY MCKINLEY CRAWFORD, AS MORE PARTICULARLY DESCRIBED HEREIN, PURSUANT TO APPLICATION NUMBER 2011C-005;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30 Comprehensive Plan</w:t>
      </w:r>
      <w:r>
        <w:rPr>
          <w:bCs/>
        </w:rPr>
        <w:t xml:space="preserve"> to change the Future Land Use designation from LDR (Low Density Residential) to LI (Light Industrial) has been filed by Henry A. Vorpe, Jr., P.E., on behalf of McKinley Crawford, the owner of 5.10 acres of certain real property in Council District 8,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3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3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3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3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5.10 acres of land (a portion of R. E. No. 002796-0000) is located in Council District 8 at 9816 Moncrief-Dinsmore Road between I-295 and Trout River Boulevard,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McKinley Crawford.  The applicant listed in the application is Henry A. Vorpe, Jr., P.E., with an address of 9283 San Jose Boulevard, Jacksonville, FL 32257 and a telephone number of (904) 730-32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30 Comprehensive Plan</w:t>
      </w:r>
      <w:r>
        <w:rPr/>
        <w:t xml:space="preserve"> by changing the Future Land Use Map designation from PBF-1 (Public Building Facilities-1) to IL (Industrial Light), pursuant to Application Number 2011C-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39:00Z</dcterms:created>
  <dc:creator>roland</dc:creator>
  <dc:description/>
  <cp:keywords/>
  <dc:language>en-US</dc:language>
  <cp:lastModifiedBy> </cp:lastModifiedBy>
  <cp:lastPrinted>2011-02-24T11:28:00Z</cp:lastPrinted>
  <dcterms:modified xsi:type="dcterms:W3CDTF">2011-03-08T13:43:00Z</dcterms:modified>
  <cp:revision>3</cp:revision>
  <dc:subject/>
  <dc:title>Introduced by «LUA_Ordinance_Introduced_By»:</dc:title>
</cp:coreProperties>
</file>